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QUISITOS PARA ESCRITURA DE CANCELACIÓN DE HIPOTECA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1.-</w:t>
      </w:r>
      <w:r>
        <w:rPr>
          <w:rFonts w:cs="Tahoma" w:ascii="Tahoma" w:hAnsi="Tahoma"/>
          <w:lang w:val="es-MX"/>
        </w:rPr>
        <w:t xml:space="preserve"> Título de propiedad (escrituras inscritas en Registro Público de la Propiedad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n caso de que el gravámen a cancelar fuera otorgado en instrumento distinto al título de propiedad, proporcionar dicha escritura (inscrita en Registro Público de la Propiedad)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/>
          <w:lang w:val="es-MX"/>
        </w:rPr>
        <w:t xml:space="preserve">2.-  </w:t>
      </w:r>
      <w:r>
        <w:rPr>
          <w:rFonts w:cs="Tahoma" w:ascii="Tahoma" w:hAnsi="Tahoma"/>
          <w:bCs/>
          <w:lang w:val="es-MX"/>
        </w:rPr>
        <w:t>Carta de cancelación emitida por la Institución de crédito (verificar la vigencia desde el momento de su emisión)</w:t>
      </w:r>
    </w:p>
    <w:p>
      <w:pPr>
        <w:pStyle w:val="Normal"/>
        <w:jc w:val="both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 xml:space="preserve">3.- </w:t>
      </w:r>
      <w:r>
        <w:rPr>
          <w:rFonts w:cs="Tahoma" w:ascii="Tahoma" w:hAnsi="Tahoma"/>
          <w:lang w:val="es-MX"/>
        </w:rPr>
        <w:t>Proporcionar los datos generales de los propietario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mbre Comple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acionalida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ugar de nacimi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s-MX"/>
        </w:rPr>
        <w:t>Fecha de Nacimi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s-MX"/>
        </w:rPr>
        <w:t>Estado Civi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cupació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eléfono de contac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rreo electrónico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>4.-</w:t>
      </w:r>
      <w:r>
        <w:rPr>
          <w:rFonts w:cs="Tahoma" w:ascii="Tahoma" w:hAnsi="Tahoma"/>
          <w:lang w:val="es-MX"/>
        </w:rPr>
        <w:t xml:space="preserve">  Para la integración del expediente es necesario el envío de los siguientes documentos del o los propietario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a personas físicas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mprobante de domicilio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dentificación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stancia de Situación Fiscal con una vigencia de no mayor a 3 meses anteriore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lang w:val="es-MX"/>
        </w:rPr>
        <w:t>Clave Única de Registro de Población (CURP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lang w:val="es-MX"/>
        </w:rPr>
        <w:t>Acta de Nacimiento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cta de Matrimonio (si aplica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lang w:val="es-MX"/>
        </w:rPr>
        <w:t>Carta de NO adeudo en caso de pertenecer a Fraccionamiento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a personas morales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cta constitutiva de la Sociedad Mercantil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lang w:val="es-MX"/>
        </w:rPr>
        <w:t>Poder del Representante (éste aplica, si en el Acta Constitutiva no se le otorgaron los poderes para actuar en el acto que se trate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lang w:val="es-MX"/>
        </w:rPr>
        <w:t>Identificación del Representant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stancia de Situación Fiscal con una vigencia de no mayor a 3 meses anteriores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mprobante de Domicilio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eléfono de contacto del representante legal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rreo electrónico del representante legal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5.- </w:t>
      </w:r>
      <w:r>
        <w:rPr>
          <w:rFonts w:cs="Tahoma" w:ascii="Tahoma" w:hAnsi="Tahoma"/>
          <w:lang w:val="es-MX"/>
        </w:rPr>
        <w:t>En caso de que aún no sea emitida la carta de cancelación correspondiente, estos son los datos del Notario para que sea dirigida: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Notario: PEDRO CEVALLOS ALCOC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Notaría: Notaría Pública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Dirección: Avenida Colinas del Cimatario 443, Colonia Centro Sur, Querétar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lang w:val="es-MX"/>
        </w:rPr>
        <w:t>Correo: (recomendamos solicitar al abogado en atención a su trámite en la Notaría su correo para que la comunicación de la institución sea directa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bCs/>
          <w:lang w:val="es-MX"/>
        </w:rPr>
        <w:t xml:space="preserve">6.- </w:t>
      </w:r>
      <w:r>
        <w:rPr>
          <w:rFonts w:cs="Tahoma" w:ascii="Tahoma" w:hAnsi="Tahoma"/>
          <w:lang w:val="es-MX"/>
        </w:rPr>
        <w:t>Cualquier comentario especial favor de consultarlo con el abogado que le atiend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bCs/>
          <w:lang w:val="es-MX"/>
        </w:rPr>
        <w:t xml:space="preserve">7.- </w:t>
      </w:r>
      <w:r>
        <w:rPr>
          <w:rFonts w:cs="Tahoma" w:ascii="Tahoma" w:hAnsi="Tahoma"/>
          <w:lang w:val="es-MX"/>
        </w:rPr>
        <w:t>Una vez que sea emitido el dictamen jurídico de su expediente por el abogado se confirmara si no es necesaria documentación adicional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bCs/>
          <w:lang w:val="es-MX"/>
        </w:rPr>
        <w:t xml:space="preserve">* </w:t>
      </w:r>
      <w:r>
        <w:rPr>
          <w:rFonts w:cs="Tahoma" w:ascii="Tahoma" w:hAnsi="Tahoma"/>
          <w:lang w:val="es-MX"/>
        </w:rPr>
        <w:t>Depende de la Institución Financiera que cancela el gravámen es posible sea necesario pedir un certificado de gravámen, consultarlo con el abogado que le atiende.</w:t>
      </w:r>
      <w:r>
        <w:rPr>
          <w:rFonts w:cs="Tahoma" w:ascii="Tahoma" w:hAnsi="Tahoma"/>
          <w:b/>
          <w:bCs/>
          <w:lang w:val="es-MX"/>
        </w:rPr>
        <w:t>*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2"/>
        <w:rPr/>
      </w:pPr>
      <w:r>
        <w:rPr/>
        <w:t>1.- PROPIETARIO(S):</w: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Nombre: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Nacionalidad:______________________ Lugar y fecha de nacimiento: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Estado Civil:_____________________     Régimen matrimonial:                (  )Soc. Conyugal       (   )Separación de bienes</w:t>
      </w:r>
      <w:r>
        <w:rPr>
          <w:rFonts w:cs="Tahoma" w:ascii="Tahoma" w:hAnsi="Tahoma"/>
          <w:sz w:val="1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Domicilio: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__________________________________________________________________. Tels:    ___________________________</w: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Ocupación:______________________________    R.F.C.: __________________ CURP ______________________________</w: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Nombre: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Nacionalidad:______________________ Lugar y fecha de nacimiento: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Estado Civil:_____________________     Régimen matrimonial:                (  )Soc. Conyugal       (   )Separación de bienes</w:t>
      </w:r>
      <w:r>
        <w:rPr>
          <w:rFonts w:cs="Tahoma" w:ascii="Tahoma" w:hAnsi="Tahoma"/>
          <w:sz w:val="1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Domicilio: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__________________________________________________________________. Tels:    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MX"/>
        </w:rPr>
        <w:t>Ocupación:______________________________    R.F.C.: __________________ CURP ______________________________</w: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 xml:space="preserve">3.- INMUEBLE:        </w:t>
      </w:r>
      <w:r>
        <w:rPr>
          <w:rFonts w:cs="Tahoma" w:ascii="Tahoma" w:hAnsi="Tahoma"/>
          <w:sz w:val="16"/>
          <w:lang w:val="es-MX"/>
        </w:rPr>
        <w:t>(   ) Casa                 (   ) Terreno             (    ) Local Comercia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es-MX"/>
        </w:rPr>
        <w:t xml:space="preserve">      </w:t>
      </w:r>
      <w:r>
        <w:rPr>
          <w:rFonts w:cs="Tahoma" w:ascii="Tahoma" w:hAnsi="Tahoma"/>
          <w:sz w:val="16"/>
          <w:lang w:val="es-MX"/>
        </w:rPr>
        <w:t>Descripció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es-MX"/>
        </w:rPr>
        <w:t>4.- INSTITUCIÓN CANCELANTE</w:t>
      </w:r>
      <w:r>
        <w:rPr>
          <w:rFonts w:cs="Tahoma" w:ascii="Tahoma" w:hAnsi="Tahoma"/>
          <w:sz w:val="16"/>
          <w:lang w:val="es-MX"/>
        </w:rPr>
        <w:t>: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860</wp:posOffset>
          </wp:positionH>
          <wp:positionV relativeFrom="paragraph">
            <wp:posOffset>49530</wp:posOffset>
          </wp:positionV>
          <wp:extent cx="3683000" cy="528955"/>
          <wp:effectExtent l="0" t="0" r="0" b="0"/>
          <wp:wrapTight wrapText="bothSides">
            <wp:wrapPolygon edited="0">
              <wp:start x="-40" y="0"/>
              <wp:lineTo x="-40" y="21312"/>
              <wp:lineTo x="21600" y="21312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ragraph">
            <wp:posOffset>-287655</wp:posOffset>
          </wp:positionV>
          <wp:extent cx="1268730" cy="673100"/>
          <wp:effectExtent l="0" t="0" r="0" b="0"/>
          <wp:wrapTight wrapText="bothSides">
            <wp:wrapPolygon edited="0">
              <wp:start x="-117" y="0"/>
              <wp:lineTo x="-117" y="21366"/>
              <wp:lineTo x="21600" y="21366"/>
              <wp:lineTo x="21600" y="0"/>
              <wp:lineTo x="-1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21:00Z</dcterms:created>
  <dc:creator>Lic. Enrique Burgos Hernández</dc:creator>
  <dc:description/>
  <cp:keywords/>
  <dc:language>en-US</dc:language>
  <cp:lastModifiedBy>Notaria 7 Qro</cp:lastModifiedBy>
  <cp:lastPrinted>2016-03-09T12:29:00Z</cp:lastPrinted>
  <dcterms:modified xsi:type="dcterms:W3CDTF">2023-03-10T19:33:00Z</dcterms:modified>
  <cp:revision>4</cp:revision>
  <dc:subject/>
  <dc:title>REQUISITOS PARA ESCRITURA TRASLATIVA DE DOMINIO</dc:title>
</cp:coreProperties>
</file>