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ROTOCOLIZACIÓN ACTA DE ASAMBLE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b/>
          <w:sz w:val="18"/>
          <w:szCs w:val="18"/>
        </w:rPr>
        <w:t>ESTA FORMA DEBERÁ SER LLENADA CON LOS NOMBRES Y APELLIDOS COMPLETOS, TAL COMO APARECEN EN EL ACTA DE NACIMIENTO. LA INFORMACIÓN QUE USTED PLASME EN ESTE DOCUMENTO SERÁ CONFIDENCIAL Y PARA USO EXCLUSIVO DE LA ELABORACIÓN DEL PODER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SUGIERE EL MISMO TRATAMIENTO DE SU PARTE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PERSONA MORAL: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2"/>
        <w:gridCol w:w="17"/>
        <w:gridCol w:w="692"/>
        <w:gridCol w:w="1647"/>
        <w:gridCol w:w="325"/>
        <w:gridCol w:w="2183"/>
        <w:gridCol w:w="162"/>
        <w:gridCol w:w="2346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NOMINACIÓN O RAZÓN SOCIAL: </w:t>
            </w:r>
          </w:p>
        </w:tc>
        <w:tc>
          <w:tcPr>
            <w:tcW w:w="6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ECHA DE CONSTITUCIÓN: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Í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S</w:t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ÑO</w:t>
            </w:r>
          </w:p>
        </w:tc>
      </w:tr>
      <w:tr>
        <w:trPr/>
        <w:tc>
          <w:tcPr>
            <w:tcW w:w="2677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ÍS DE NACIONALIDAD:</w:t>
            </w:r>
          </w:p>
        </w:tc>
        <w:tc>
          <w:tcPr>
            <w:tcW w:w="7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/>
              <w:ind w:right="-10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-10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TIVIDAD, GIRO MERCANTIL, ACTIVIDAD U OBJETO SOCIAL PARA LOS CASOS EN QUE ESE ESTABLEZCA UNA RELACIÓN DE NEGOCIO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-10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MICILIO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LLE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ÚMERO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LONIA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UNICIPIO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STADO</w:t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FC: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ÚMERO DE CONTACTO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REO ELECTÓNICO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32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DATOS DEL REPRESENTANTE LEGAL O DELEGADO ESPECIAL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:</w:t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DE NACIMIENTO:</w:t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Í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ÑO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GAR DE NACIMIENTO:</w:t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CIONALIDAD: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RP: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FC: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CUMENTOS A PRESENTAR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CTA DE ASAMBLEA A PROTOCOLIZA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E LA PERSONA MORAL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scritura constitutiv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scrituras de protocolizaciones que se hayan llevado a cab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onstancia de Situación Fiscal Vigent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scritura de Poder del apoderado legal (en su caso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DE LOS SOCIOS O ACCIONISTAS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Identificación oficial vigent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Acta de nacimient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Acta de matrimonio (en su caso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Identificación oficial vigente del cónyuge (en su caso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CURP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Constancia de Situacion Fiscal actualizad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Comprobante de domicili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L APODERADO LEGAL O DELEGADO ESPECIAL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Identificación oficial vigent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Acta de nacimient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Acta de matrimoni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CURP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Constancia de Situacion Fiscal actualizad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Comprobante de domicili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ALQUIER DUDA FAVOR DE ACLARARLA CON EL NOTARIO, ANTES DE ENTREGAR ESTA FORM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ACIAS</w: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7815</wp:posOffset>
          </wp:positionH>
          <wp:positionV relativeFrom="paragraph">
            <wp:posOffset>15875</wp:posOffset>
          </wp:positionV>
          <wp:extent cx="3683000" cy="528955"/>
          <wp:effectExtent l="0" t="0" r="0" b="0"/>
          <wp:wrapTight wrapText="bothSides">
            <wp:wrapPolygon edited="0">
              <wp:start x="-40" y="0"/>
              <wp:lineTo x="-40" y="21312"/>
              <wp:lineTo x="21600" y="21312"/>
              <wp:lineTo x="21600" y="0"/>
              <wp:lineTo x="-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7815</wp:posOffset>
          </wp:positionH>
          <wp:positionV relativeFrom="paragraph">
            <wp:posOffset>-280670</wp:posOffset>
          </wp:positionV>
          <wp:extent cx="2333625" cy="1238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10" w:hanging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17:00Z</dcterms:created>
  <dc:creator>Usuario4</dc:creator>
  <dc:description/>
  <cp:keywords/>
  <dc:language>en-US</dc:language>
  <cp:lastModifiedBy>Notaria 7 Qro</cp:lastModifiedBy>
  <cp:lastPrinted>2013-08-22T15:24:00Z</cp:lastPrinted>
  <dcterms:modified xsi:type="dcterms:W3CDTF">2023-03-13T22:25:00Z</dcterms:modified>
  <cp:revision>4</cp:revision>
  <dc:subject/>
  <dc:title/>
</cp:coreProperties>
</file>