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TOS PARA ESCRITURA DE DONACIÓN DE MUEB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- IDENTIFICACIÓN OFICIAL VIGENTE (</w:t>
      </w: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CREDENCIAL DE ELECTOR O PASAPOR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- ACTA DE NACIMI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- ACTA DE MATRIMONI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- CUR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- CONSTANCIA DE SITUACIÓN FISCAL CON ESTATUS “ACTIVO” Y DE RECIENTE EMISIÓ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- COMPROBANTE DE PAGO DE LA DONACIÓ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- DATOS GENERALES DE AMBAS PARTES (DONANTE Y DONATARIO)</w:t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Lugar y fecha de nacimient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Estado civil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Ocupación o profes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Domicili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Teléfono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orreo electrónic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Registro Federal de Contribuyente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lave Única de Registro de Poblac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Identificación Oficial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Lugar y fecha de nacimient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Estado civil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Ocupación o profes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Domicili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Teléfono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orreo electrónic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Registro Federal de Contribuyente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lave Única de Registro de Poblac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Identificación Oficial:</w:t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22860</wp:posOffset>
          </wp:positionV>
          <wp:extent cx="3683000" cy="528955"/>
          <wp:effectExtent l="0" t="0" r="0" b="0"/>
          <wp:wrapTight wrapText="bothSides">
            <wp:wrapPolygon edited="0">
              <wp:start x="-40" y="0"/>
              <wp:lineTo x="-40" y="21312"/>
              <wp:lineTo x="21600" y="21312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860</wp:posOffset>
          </wp:positionH>
          <wp:positionV relativeFrom="paragraph">
            <wp:posOffset>-280670</wp:posOffset>
          </wp:positionV>
          <wp:extent cx="1268730" cy="673100"/>
          <wp:effectExtent l="0" t="0" r="0" b="0"/>
          <wp:wrapTight wrapText="bothSides">
            <wp:wrapPolygon edited="0">
              <wp:start x="-117" y="0"/>
              <wp:lineTo x="-117" y="21366"/>
              <wp:lineTo x="21600" y="21366"/>
              <wp:lineTo x="21600" y="0"/>
              <wp:lineTo x="-1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10" w:hanging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2">
    <w:name w:val="Cuerpo del texto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83" w:before="780" w:after="180"/>
      <w:ind w:right="0" w:hanging="0"/>
      <w:jc w:val="left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9:00Z</dcterms:created>
  <dc:creator>Usuario4</dc:creator>
  <dc:description/>
  <cp:keywords/>
  <dc:language>en-US</dc:language>
  <cp:lastModifiedBy>Notaria 7 Qro</cp:lastModifiedBy>
  <cp:lastPrinted>2013-11-05T19:18:00Z</cp:lastPrinted>
  <dcterms:modified xsi:type="dcterms:W3CDTF">2023-03-14T18:11:00Z</dcterms:modified>
  <cp:revision>5</cp:revision>
  <dc:subject/>
  <dc:title/>
</cp:coreProperties>
</file>