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TOS PARA ESCRITURA DE MAN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- IDENTIFICACIÓN OFICIAL VIGENTE (PASAPORTE O I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- ACTA DE NACIMI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- ACTA DE MATRIMONIO</w:t>
      </w:r>
    </w:p>
    <w:p>
      <w:pPr>
        <w:pStyle w:val="Normal"/>
        <w:rPr/>
      </w:pPr>
      <w:r>
        <w:rPr>
          <w:b/>
          <w:sz w:val="16"/>
          <w:szCs w:val="16"/>
        </w:rPr>
        <w:t xml:space="preserve">4.- </w:t>
      </w: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CONSTANCIA DE SITUACIÓN FISCAL CON ESTATUS “ACTIVO” Y DE RECIENTE EMISIÓN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5.- CÉDULA DE LA CLAVE ÚNICA DE REGISTRO DE POBLACIÓN (CURP).</w:t>
      </w:r>
    </w:p>
    <w:p>
      <w:pPr>
        <w:pStyle w:val="Normal"/>
        <w:rPr>
          <w:rFonts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>6.- SI ALGUNA DE LAS PERSONAS QUE INTERVENGAN EN LA OPERACIÓN ES EXTRANJERA DEBERÁ ACREDITAR SU LEGAL ESTANCIA EN EL PAÍS CON FM2, FM3 O TARJETA DE RESIDENCIA.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  <w:lang w:val="es-ES" w:eastAsia="es-ES" w:bidi="es-ES"/>
        </w:rPr>
        <w:t xml:space="preserve">7.- SI EL MANDATO ES SOBRE UN INMUEBLE: </w:t>
      </w:r>
      <w:r>
        <w:rPr>
          <w:b/>
          <w:sz w:val="16"/>
          <w:szCs w:val="16"/>
        </w:rPr>
        <w:t xml:space="preserve">ESCRITURA DE PROPIEDAD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.- DATOS GENERALES DEL PODERDANTE </w:t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Lugar y fecha de nacimient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Estado civil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Ocupación o profes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Domicili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Teléfono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orreo electrónic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Registro Federal de Contribuyente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lave Única de Registro de Poblac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Identificación Oficial:</w:t>
        <w:tab/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9.- SI EL PODERDANTE ES PERSONA MORAL: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NOMBRE DE LA RAZÓN SOCIAL DE LA SOCIEDAD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CONSTANCIA DE SITUACIÓN FISCAL DE RECIENTE EMISIÓN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DOMICILIO COMPLETO</w:t>
        <w:tab/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NOMBRE DEL O DE LOS REPRESENTANTES LEGALES DE LA SOCIEDAD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ACTA CONSTITUTIVA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PROTOCOLIZACIONES DE ACTAS DE ASAMBLEA (SI ES QUE HAY)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COMPROBANTE DE DOMICILIO DE LA SOCIEDAD</w:t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* DATOS GENERALES DEL REPRESENTANTE</w:t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Lugar y fecha de nacimient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Estado civil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Ocupación o profes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Domicili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Teléfono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orreo electrónico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Registro Federal de Contribuyentes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Clave Única de Registro de Población:</w:t>
        <w:tab/>
      </w:r>
    </w:p>
    <w:p>
      <w:pPr>
        <w:pStyle w:val="Cuerpodeltexto21"/>
        <w:shd w:fill="auto" w:val="clear"/>
        <w:tabs>
          <w:tab w:val="clear" w:pos="708"/>
          <w:tab w:val="left" w:pos="9301" w:leader="underscor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  <w:t>Identificación Oficial:</w:t>
        <w:tab/>
      </w:r>
    </w:p>
    <w:p>
      <w:pPr>
        <w:pStyle w:val="Cuerpodeltexto21"/>
        <w:shd w:fill="auto" w:val="clear"/>
        <w:tabs>
          <w:tab w:val="clear" w:pos="708"/>
          <w:tab w:val="left" w:pos="354" w:leader="none"/>
        </w:tabs>
        <w:spacing w:lineRule="exact" w:line="250" w:before="0" w:after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es-ES" w:eastAsia="es-ES" w:bidi="es-E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s-ES" w:eastAsia="es-ES" w:bidi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7860</wp:posOffset>
          </wp:positionH>
          <wp:positionV relativeFrom="paragraph">
            <wp:posOffset>22860</wp:posOffset>
          </wp:positionV>
          <wp:extent cx="3683000" cy="528955"/>
          <wp:effectExtent l="0" t="0" r="0" b="0"/>
          <wp:wrapTight wrapText="bothSides">
            <wp:wrapPolygon edited="0">
              <wp:start x="-40" y="0"/>
              <wp:lineTo x="-40" y="21312"/>
              <wp:lineTo x="21600" y="21312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860</wp:posOffset>
          </wp:positionH>
          <wp:positionV relativeFrom="paragraph">
            <wp:posOffset>-280670</wp:posOffset>
          </wp:positionV>
          <wp:extent cx="1268730" cy="673100"/>
          <wp:effectExtent l="0" t="0" r="0" b="0"/>
          <wp:wrapTight wrapText="bothSides">
            <wp:wrapPolygon edited="0">
              <wp:start x="-117" y="0"/>
              <wp:lineTo x="-117" y="21366"/>
              <wp:lineTo x="21600" y="21366"/>
              <wp:lineTo x="21600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10" w:hanging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erpodeltexto2">
    <w:name w:val="Cuerpo del texto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83" w:before="780" w:after="180"/>
      <w:ind w:right="0" w:hanging="0"/>
      <w:jc w:val="left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13:00Z</dcterms:created>
  <dc:creator>Usuario4</dc:creator>
  <dc:description/>
  <cp:keywords/>
  <dc:language>en-US</dc:language>
  <cp:lastModifiedBy>Notaria 7 Qro</cp:lastModifiedBy>
  <cp:lastPrinted>2013-11-05T19:18:00Z</cp:lastPrinted>
  <dcterms:modified xsi:type="dcterms:W3CDTF">2023-03-14T19:13:00Z</dcterms:modified>
  <cp:revision>2</cp:revision>
  <dc:subject/>
  <dc:title/>
</cp:coreProperties>
</file>